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3825</wp:posOffset>
            </wp:positionH>
            <wp:positionV relativeFrom="page">
              <wp:posOffset>111125</wp:posOffset>
            </wp:positionV>
            <wp:extent cx="7773035" cy="17018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verpressure Protec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our basic methods of overpressure protec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Relief Valve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Monitor Regulator (Worker/Monitor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verpressure Shutof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eries Regul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u w:val="none"/>
        </w:rPr>
      </w:pPr>
      <w:r>
        <w:rPr/>
        <w:t>Relief Valv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Internal Relief Valve (IRV)</w:t>
      </w:r>
    </w:p>
    <w:p>
      <w:pPr>
        <w:pStyle w:val="Normal"/>
        <w:numPr>
          <w:ilvl w:val="0"/>
          <w:numId w:val="3"/>
        </w:numPr>
        <w:rPr/>
      </w:pPr>
      <w:r>
        <w:rPr/>
        <w:t>External Relief Valve (Stand Alon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zing Relief Valv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Internal Relief Valve (IRV)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hoose the model, body size, and orifice size of a pressure reducing regulator with an IRV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etermine the maximum inlet pressure placed on the regulato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heck the relief characteristics using the maximum pressure to insure the downstream build pressure will not exceed allowable limi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If limits are exceeded, consider a smaller orifice, a different (larger diaphragm) regulator, or an additional form of overpressure prot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Stand Alone Relief Valves (External Relief Valves)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Determine the volume of gas passed by the failed pressure reducing regulator </w:t>
      </w:r>
      <w:r>
        <w:rPr>
          <w:color w:val="000000"/>
          <w:u w:val="single"/>
        </w:rPr>
        <w:t>under maximum regulator flow conditions</w:t>
      </w:r>
      <w:r>
        <w:rPr>
          <w:color w:val="000000"/>
        </w:rPr>
        <w:t xml:space="preserve"> (maximum inlet pressure, minimum outlet pressure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etermine a margin of safety to be used to oversize the relief valve (10%?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hoose a relief valve that will allow this amount of gas to vent to atmospher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Use the relief set pressure as the inlet pressure to the relief valve and 0 psig as the outlet pressure to determine the capacity of the relief valv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Be aware of possible build pressure issue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u w:val="single"/>
        </w:rPr>
      </w:pPr>
      <w:r>
        <w:rPr>
          <w:u w:val="single"/>
        </w:rPr>
        <w:t>Full Open Regulator capacity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For sizing downstream relief valves, use absolute pressures in the following formulas to determine the regulator full open capacit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Critical Flow if P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/ P</w:t>
      </w:r>
      <w:r>
        <w:rPr>
          <w:color w:val="000000"/>
          <w:vertAlign w:val="subscript"/>
        </w:rPr>
        <w:t xml:space="preserve">1 </w:t>
      </w:r>
      <w:r>
        <w:rPr>
          <w:rFonts w:eastAsia="Courier New" w:cs="Courier New" w:ascii="Courier New" w:hAnsi="Courier New"/>
          <w:color w:val="000000"/>
        </w:rPr>
        <w:t>≤</w:t>
      </w:r>
      <w:r>
        <w:rPr>
          <w:color w:val="000000"/>
        </w:rPr>
        <w:t xml:space="preserve"> 0.5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Sub-Critical Flow if P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/ 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gt;</w:t>
      </w:r>
      <w:r>
        <w:rPr>
          <w:color w:val="000000"/>
        </w:rPr>
        <w:t xml:space="preserve"> 0.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/>
      </w:pPr>
      <w:r>
        <w:rPr>
          <w:u w:val="single"/>
        </w:rPr>
        <w:t>Sub-Critical Flow Equation</w:t>
      </w:r>
      <w:r>
        <w:rPr/>
        <w:tab/>
        <w:tab/>
        <w:tab/>
      </w:r>
      <w:r>
        <w:rPr>
          <w:u w:val="single"/>
        </w:rPr>
        <w:t>Critical Flow Equ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</m:oMath>
    </w:p>
    <w:p>
      <w:pPr>
        <w:pStyle w:val="Normal"/>
        <w:ind w:left="1090" w:hanging="3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</m:oMath>
    </w:p>
    <w:p>
      <w:pPr>
        <w:pStyle w:val="Normal"/>
        <w:ind w:left="109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Where,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Q - Full open capacity of the regulator</w:t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 - Orifice Constant</w:t>
      </w:r>
    </w:p>
    <w:p>
      <w:pPr>
        <w:pStyle w:val="Normal"/>
        <w:ind w:left="1080" w:firstLine="36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Inlet absolute pressure</w:t>
      </w:r>
    </w:p>
    <w:p>
      <w:pPr>
        <w:pStyle w:val="Normal"/>
        <w:ind w:left="720" w:firstLine="72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Outlet absolute pressure</w:t>
      </w:r>
    </w:p>
    <w:p>
      <w:pPr>
        <w:pStyle w:val="Normal"/>
        <w:ind w:left="720" w:firstLine="720"/>
        <w:rPr/>
      </w:pPr>
      <w:r>
        <w:rPr>
          <w:color w:val="000000"/>
        </w:rPr>
        <w:t>h - Differential pressure (P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-  P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G - Specific Gravity of the G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elief Valve 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enting must be considered when using a relief valve for overpressure protec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rotect vents from bugs and water with caps and/or screen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o not pipe two regulators/relief valves into one vent pip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ent into a safe area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ent line should be as short and straight as possibl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ize relief vent (blow off stack) adequately or performance will be jeopardiz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360"/>
        <w:rPr/>
      </w:pPr>
      <w:r>
        <w:rPr/>
        <w:t>Relief Valve Advantag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onsidered the most reliable type of overpressure protec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Imposes no reduction in capacity to the system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Acts as an alarm (smell and noise) when relieving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Low associated costs (IRV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Relief valve resets itself once the overpressure condition is resol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360"/>
        <w:rPr/>
      </w:pPr>
      <w:r>
        <w:rPr/>
        <w:t>Relief Valve Disadvantag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ents gas to atmosphere - creates a possible hazar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May create a public relations problem due to the noise associated with its opera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u w:val="single"/>
        </w:rPr>
      </w:pPr>
      <w:r>
        <w:rPr>
          <w:color w:val="000000"/>
        </w:rPr>
        <w:t>Each station must be sized individuall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Monitor Regul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Monitor Regulator - A regulator that acts as a safety for a pressure reducing regulator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The controlled pressure that is normally monitored is the outlet pressure of a pressure-reducing regulator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he monitor regulator pressure is set slightly higher than that of the reducing regulator, so that it will not control pressure unless the pressure increases to its outlet set poi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Monitor will not take over control unless worker has failed in an open position.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onitor Regulator Advantages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rotects against overpressure condition without blowing the excess gas to atmospher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revents the gas system from being shut down unexpectedl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No public relations problems are created because the gas is containe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sting is relatively easy and saf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360"/>
        <w:rPr/>
      </w:pPr>
      <w:r>
        <w:rPr/>
        <w:t>Monitor Regulator Disadvan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u w:val="single"/>
        </w:rPr>
      </w:pPr>
      <w:r>
        <w:rPr>
          <w:color w:val="000000"/>
        </w:rPr>
        <w:t>Additional expenses associated with two regulators and piping requiremen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u w:val="single"/>
        </w:rPr>
      </w:pPr>
      <w:r>
        <w:rPr>
          <w:color w:val="000000"/>
        </w:rPr>
        <w:t xml:space="preserve">Reductions of station capacity due to the pressure drop across the monitor regulator (the worker/monitor set has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71% of the capacity of a single regulator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verpressure Shutoff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esigned to trip and provide positive shutoff to the system in the event the pressure reducing regulator experiences a failu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his method is generally applied to single user install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Two types of overpressure shutoffs are available.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Integr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Non-integ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360"/>
        <w:rPr/>
      </w:pPr>
      <w:r>
        <w:rPr/>
        <w:t>Overpressure Shutoff Advan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afety is assured by containing the upstream pressur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No public relations problems or hazards from venting gas to atmosph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360"/>
        <w:rPr/>
      </w:pPr>
      <w:r>
        <w:rPr/>
        <w:t>Overpressure Shutoff Disadvan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he customer may be shutoff due to a minor problem that would have been taken care of by an internal relief valv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hen the shutoff trips, all downstream equipment must be re-li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hutoff may trip under no flow periods due to temperature rising the outlet pressur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eries Regul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Uses two regulators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he upstream regulator maintains an inlet pressure to the second that is equal to or less than the maximum allowable working pressure (MAOP) of the downstream equip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he emergency outlet pressure rating of the downstream regulator must be high enough to withstand the full inlet pressur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360" w:hanging="0"/>
        <w:rPr/>
      </w:pPr>
      <w:r>
        <w:rPr/>
        <w:t>Series Regulation Advan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ne of the simplest systems that will provide overpressure protection by contain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No public relations problems or hazards from venting gas to atmosphere.</w:t>
      </w:r>
    </w:p>
    <w:p>
      <w:pPr>
        <w:pStyle w:val="Normal"/>
        <w:ind w:left="457" w:hanging="457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360"/>
        <w:rPr/>
      </w:pPr>
      <w:r>
        <w:rPr/>
        <w:t>Series Regulation Disadvan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Maintaining tight control of the outlet pressure in the event that the downstream regulator should fail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Additional expenses associated with two regulato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Overprotection Advantages and Disadvant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92710</wp:posOffset>
                </wp:positionV>
                <wp:extent cx="6123940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7" w:hanging="4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Basic Method</w:t>
                              <w:tab/>
                              <w:tab/>
                              <w:tab/>
                              <w:t>Relie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Moni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Shutoff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Keeps customer on line</w:t>
                              <w:tab/>
                              <w:t xml:space="preserve">    Y</w:t>
                              <w:tab/>
                              <w:t xml:space="preserve">         Y</w:t>
                              <w:tab/>
                              <w:tab/>
                              <w:t xml:space="preserve">   Y</w:t>
                              <w:tab/>
                              <w:t xml:space="preserve">              N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Public relations problems</w:t>
                              <w:tab/>
                              <w:t xml:space="preserve">    Y</w:t>
                              <w:tab/>
                              <w:t xml:space="preserve">         N</w:t>
                              <w:tab/>
                              <w:tab/>
                              <w:t xml:space="preserve">   N</w:t>
                              <w:tab/>
                              <w:t xml:space="preserve">              N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Manual resetting required    </w:t>
                              <w:tab/>
                              <w:t xml:space="preserve">    N</w:t>
                              <w:tab/>
                              <w:t xml:space="preserve">         N</w:t>
                              <w:tab/>
                              <w:tab/>
                              <w:t xml:space="preserve">   N</w:t>
                              <w:tab/>
                              <w:t xml:space="preserve">              Y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Reduces capacity</w:t>
                              <w:tab/>
                              <w:tab/>
                              <w:t xml:space="preserve">    N</w:t>
                              <w:tab/>
                              <w:t xml:space="preserve">         Y</w:t>
                              <w:tab/>
                              <w:tab/>
                              <w:t xml:space="preserve">   Y</w:t>
                              <w:tab/>
                              <w:t xml:space="preserve">              N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Demands “emergency” action   Y</w:t>
                              <w:tab/>
                              <w:t xml:space="preserve">         N</w:t>
                              <w:tab/>
                              <w:tab/>
                              <w:t xml:space="preserve">   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2pt;height:130.65pt;mso-wrap-distance-left:9.05pt;mso-wrap-distance-right:9.05pt;mso-wrap-distance-top:0pt;mso-wrap-distance-bottom:0pt;margin-top:7.3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57" w:hanging="4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  <w:t>Basic Method</w:t>
                        <w:tab/>
                        <w:tab/>
                        <w:tab/>
                        <w:t>Relief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  <w:t>Monitor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  <w:t>Serie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  <w:t>Shutoff</w:t>
                      </w:r>
                    </w:p>
                    <w:p>
                      <w:pPr>
                        <w:pStyle w:val="Normal"/>
                        <w:ind w:left="457" w:hanging="457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Keeps customer on line</w:t>
                        <w:tab/>
                        <w:t xml:space="preserve">    Y</w:t>
                        <w:tab/>
                        <w:t xml:space="preserve">         Y</w:t>
                        <w:tab/>
                        <w:tab/>
                        <w:t xml:space="preserve">   Y</w:t>
                        <w:tab/>
                        <w:t xml:space="preserve">              N</w:t>
                      </w:r>
                    </w:p>
                    <w:p>
                      <w:pPr>
                        <w:pStyle w:val="Normal"/>
                        <w:ind w:left="457" w:hanging="457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Public relations problems</w:t>
                        <w:tab/>
                        <w:t xml:space="preserve">    Y</w:t>
                        <w:tab/>
                        <w:t xml:space="preserve">         N</w:t>
                        <w:tab/>
                        <w:tab/>
                        <w:t xml:space="preserve">   N</w:t>
                        <w:tab/>
                        <w:t xml:space="preserve">              N</w:t>
                      </w:r>
                    </w:p>
                    <w:p>
                      <w:pPr>
                        <w:pStyle w:val="Normal"/>
                        <w:ind w:left="457" w:hanging="457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Manual resetting required    </w:t>
                        <w:tab/>
                        <w:t xml:space="preserve">    N</w:t>
                        <w:tab/>
                        <w:t xml:space="preserve">         N</w:t>
                        <w:tab/>
                        <w:tab/>
                        <w:t xml:space="preserve">   N</w:t>
                        <w:tab/>
                        <w:t xml:space="preserve">              Y</w:t>
                      </w:r>
                    </w:p>
                    <w:p>
                      <w:pPr>
                        <w:pStyle w:val="Normal"/>
                        <w:ind w:left="457" w:hanging="457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Reduces capacity</w:t>
                        <w:tab/>
                        <w:tab/>
                        <w:t xml:space="preserve">    N</w:t>
                        <w:tab/>
                        <w:t xml:space="preserve">         Y</w:t>
                        <w:tab/>
                        <w:tab/>
                        <w:t xml:space="preserve">   Y</w:t>
                        <w:tab/>
                        <w:t xml:space="preserve">              N</w:t>
                      </w:r>
                    </w:p>
                    <w:p>
                      <w:pPr>
                        <w:pStyle w:val="Normal"/>
                        <w:ind w:left="457" w:hanging="4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Demands “emergency” action   Y</w:t>
                        <w:tab/>
                        <w:t xml:space="preserve">         N</w:t>
                        <w:tab/>
                        <w:tab/>
                        <w:t xml:space="preserve">   N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Overpressure Prot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mmonBullets" w:hAnsi="CommonBullets" w:cs="CommonBullets"/>
      <w:sz w:val="48"/>
    </w:rPr>
  </w:style>
  <w:style w:type="character" w:styleId="WW8NumSt2z0">
    <w:name w:val="WW8NumSt2z0"/>
    <w:qFormat/>
    <w:rPr>
      <w:rFonts w:ascii="Monotype Sorts;Symbol" w:hAnsi="Monotype Sorts;Symbol" w:cs="Monotype Sorts;Symbol"/>
      <w:sz w:val="26"/>
    </w:rPr>
  </w:style>
  <w:style w:type="character" w:styleId="WW8NumSt3z0">
    <w:name w:val="WW8NumSt3z0"/>
    <w:qFormat/>
    <w:rPr>
      <w:rFonts w:ascii="CommonBullets" w:hAnsi="CommonBullets" w:cs="CommonBullets"/>
      <w:sz w:val="40"/>
    </w:rPr>
  </w:style>
  <w:style w:type="character" w:styleId="WW8NumSt4z0">
    <w:name w:val="WW8NumSt4z0"/>
    <w:qFormat/>
    <w:rPr>
      <w:rFonts w:ascii="Monotype Sorts;Symbol" w:hAnsi="Monotype Sorts;Symbol" w:cs="Monotype Sorts;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22:00Z</dcterms:created>
  <dc:creator>American Meter Company</dc:creator>
  <dc:description/>
  <cp:keywords/>
  <dc:language>en-US</dc:language>
  <cp:lastModifiedBy>Bennett, Bob</cp:lastModifiedBy>
  <cp:lastPrinted>2016-01-14T15:21:00Z</cp:lastPrinted>
  <dcterms:modified xsi:type="dcterms:W3CDTF">2016-01-14T21:22:00Z</dcterms:modified>
  <cp:revision>2</cp:revision>
  <dc:subject/>
  <dc:title>Overpressure Protection</dc:title>
</cp:coreProperties>
</file>